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</w:rPr>
        <w:tab/>
        <w:tab/>
        <w:tab/>
        <w:tab/>
        <w:tab/>
        <w:tab/>
        <w:tab/>
        <w:tab/>
        <w:tab/>
        <w:tab/>
        <w:tab/>
        <w:t>OMSGM - 4</w:t>
        <w:tab/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ČITOVAN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ANDIDATKINJE/KANDIDATA O PRIHVAĆANJU KANDIDATURE ZA ČLANICU/ČLANA VIJEĆA MJESNOG ODBO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naziv mjesnog odbora)</w:t>
      </w:r>
    </w:p>
    <w:p>
      <w:pPr>
        <w:pStyle w:val="Normal"/>
        <w:autoSpaceDE w:val="false"/>
        <w:ind w:left="708" w:firstLine="708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</w:rPr>
        <w:t>. J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________________________________, ___________________________, ________________________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ime i prezimekandidatkinje/ kandidata)                                 (OIB)                                       (nacional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, _________________________________, ________________________________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(datum rođenja)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adresa prijavljenog prebivališta)                       (broj važeće osobne iskaznic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i mjesto njezina izdavanj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prihvaćam kandidaturu za članicu/člana vijeća mjesnog odbor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naziv mjesnog odb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na prijedlog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right="-284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18"/>
          <w:szCs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naziv političke stranke, odnosno dviju ili više političkih stranaka koje su predložile kandidacijsku list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ili ime i prezime prva tri birača koji su predložili kandidacijsku listu grupe birač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izborima koji će se održati dana 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2.Izjavljujem pod materijalnom i prekršajnom odgovornošću da na dan stupanja na snag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</w:rPr>
        <w:t xml:space="preserve">odluke o raspisivanju izbora imam prijavljeno prebivalište na području mjesnog odbora u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</w:rPr>
        <w:t>kojem se kandidir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 ___________________________                                                          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mjesto i datum)                                                                                   (potpis kandidatkinje/kandida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C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Napome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Ovo očitovanje kandidatkinje/kandidata o prihvaćanju kandidature mora biti ovjereno kod javnog bilježnika ili Gradskog izbornog povjerenstv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Ovaj Obrazac  OMSGM-4 mora se priložiti uz prijedlog kandidacijske liste za izbor članova vijeća mjesnog odb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2:00Z</dcterms:created>
  <dc:creator>Tajništvo</dc:creator>
  <dc:description/>
  <dc:language>en-US</dc:language>
  <cp:lastModifiedBy>Ivica</cp:lastModifiedBy>
  <cp:lastPrinted>2015-06-24T09:54:00Z</cp:lastPrinted>
  <dcterms:modified xsi:type="dcterms:W3CDTF">2015-12-02T10:32:00Z</dcterms:modified>
  <cp:revision>2</cp:revision>
  <dc:subject/>
  <dc:title/>
</cp:coreProperties>
</file>